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/>
          <w:b/>
          <w:sz w:val="22"/>
          <w:lang w:val="en-US"/>
        </w:rPr>
      </w:pPr>
      <w:r>
        <w:object w:dxaOrig="10549" w:dyaOrig="1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2pt;margin-top:8.15pt;width:266pt;height:3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4171741" r:id="rId2"/>
        </w:object>
      </w:r>
      <w:r>
        <w:rPr>
          <w:sz w:val="24"/>
        </w:rPr>
        <w:t xml:space="preserve">49, B. Morskaya str., Nikolaev, Ukraine,     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+38098 402 94 64, +3095 080 19 93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b/>
          <w:sz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lang w:val="en-US"/>
          </w:rPr>
          <w:t>tanmar@ukr.net</w:t>
        </w:r>
      </w:hyperlink>
    </w:p>
    <w:p>
      <w:pPr>
        <w:pStyle w:val="Heading1"/>
        <w:rPr>
          <w:b/>
          <w:b/>
          <w:lang w:val="en-US"/>
        </w:rPr>
      </w:pPr>
      <w:r>
        <w:rPr/>
        <w:t>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DESCRIPTION:</w:t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843"/>
        <w:gridCol w:w="2409"/>
        <w:gridCol w:w="2774"/>
      </w:tblGrid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nk 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name: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: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ddle Name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of Birth: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of Birth:  </w:t>
            </w:r>
          </w:p>
          <w:p>
            <w:pPr>
              <w:pStyle w:val="Normal"/>
              <w:ind w:left="0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tizenship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ital Status:  </w:t>
            </w:r>
          </w:p>
        </w:tc>
      </w:tr>
      <w:tr>
        <w:trPr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xt of Kin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Experience: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 DETAILS:</w:t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"/>
        <w:gridCol w:w="1379"/>
        <w:gridCol w:w="41"/>
        <w:gridCol w:w="1377"/>
        <w:gridCol w:w="43"/>
        <w:gridCol w:w="1516"/>
        <w:gridCol w:w="1559"/>
        <w:gridCol w:w="1498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 U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 Passpor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ze: </w:t>
            </w:r>
          </w:p>
        </w:tc>
      </w:tr>
      <w:tr>
        <w:trPr>
          <w:trHeight w:val="137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raveling Passpo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BIO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High: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aman’s Bo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Shoes: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. cer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ight: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-SEA EDUCATION:</w:t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45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Marine Schoo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uated on</w:t>
            </w:r>
          </w:p>
        </w:tc>
      </w:tr>
      <w:tr>
        <w:trPr>
          <w:trHeight w:val="24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RTIFICATES OF COMPETENCY:</w:t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2268"/>
        <w:gridCol w:w="24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issu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issue/validit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orse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A SERVICE (DURING LAST FIVE YEARS)</w:t>
      </w:r>
    </w:p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1418"/>
        <w:gridCol w:w="1083"/>
        <w:gridCol w:w="1326"/>
        <w:gridCol w:w="993"/>
        <w:gridCol w:w="1134"/>
        <w:gridCol w:w="1212"/>
      </w:tblGrid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’s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’s type/DW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 type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month/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th/year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19"/>
        <w:gridCol w:w="1298"/>
        <w:gridCol w:w="1417"/>
        <w:gridCol w:w="2717"/>
      </w:tblGrid>
      <w:tr>
        <w:trPr>
          <w:trHeight w:val="284" w:hRule="exac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CW – 78/95 and other certificate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cum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sued Place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lang w:val="en-US"/>
              </w:rPr>
              <w:t>Basic Safety Train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Proficiency in Survival Craf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Proficiency in Fast Rescue Boa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Advanced Fire Fight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Medical Ca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GMDSS Certificat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GMDSS Endorsement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Radar Observation &amp; Plott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Automatic Radar Plotting Aid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</w:rPr>
              <w:t>ECDI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Dangerous &amp; Hazardous Cargoe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Hazardous material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Ships Safety Officer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Ships Security Officer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Isolating Breathing Apparatu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RO-RO Passenger Ship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RO-RO Ship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Oil Tanker Familiarization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Oil Tanker Specialized Train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Oil T. cargo &amp; ballast  handling hhhahandl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Oil T.  Op.&amp;maint. of inert ga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Liq. Gas Tankers Spec. Train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Liq. Gas Op.&amp;maint. of inert gas syst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Liq.Gas T.cargo &amp; ballast  handl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Chem. Tankers  Spec. Train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Chem. T.  Op.&amp;maint. of inert ga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Chem. T.  cargo &amp; ballast  handl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Crude oil washing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Bridge Team &amp; Res-s  Management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b/>
                <w:lang w:val="en-US"/>
              </w:rPr>
              <w:t>Ship Handling Arrangement (M.L.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M cod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ignated Security Dutie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curity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108" w:hanging="0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, undersigned, confirm that all details provided on the form are correct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lang w:val="en-US"/>
        </w:rPr>
        <w:t>Date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anma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0:00Z</dcterms:created>
  <dc:creator>Rori</dc:creator>
  <dc:description/>
  <dc:language>en-US</dc:language>
  <cp:lastModifiedBy>Yevgeniy</cp:lastModifiedBy>
  <cp:lastPrinted>2009-01-28T12:38:00Z</cp:lastPrinted>
  <dcterms:modified xsi:type="dcterms:W3CDTF">2018-03-21T13:20:00Z</dcterms:modified>
  <cp:revision>2</cp:revision>
  <dc:subject/>
  <dc:title>GLOBAL STAR</dc:title>
</cp:coreProperties>
</file>