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41145" cy="770255"/>
            <wp:effectExtent l="0" t="0" r="0" b="0"/>
            <wp:docPr id="1" name="синильга трэв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инильга трэв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2360029, Russia, Kaliningr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2830</wp:posOffset>
                </wp:positionH>
                <wp:positionV relativeFrom="paragraph">
                  <wp:posOffset>41275</wp:posOffset>
                </wp:positionV>
                <wp:extent cx="842010" cy="1052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Please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Insert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82.85pt;mso-wrap-distance-left:9.05pt;mso-wrap-distance-right:9.05pt;mso-wrap-distance-top:0pt;mso-wrap-distance-bottom:0pt;margin-top:3.25pt;mso-position-vertical-relative:text;margin-left:182.9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Please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Insert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81 Gorkogo str, office 510-511</w:t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Tel: (4012)571754, 571684, 311718, 311719</w:t>
      </w:r>
    </w:p>
    <w:p>
      <w:pPr>
        <w:pStyle w:val="Normal"/>
        <w:rPr>
          <w:b/>
          <w:b/>
          <w:bCs/>
          <w:color w:val="333333"/>
          <w:sz w:val="16"/>
          <w:lang w:val="en-GB"/>
        </w:rPr>
      </w:pPr>
      <w:r>
        <w:rPr>
          <w:b/>
          <w:bCs/>
          <w:color w:val="333333"/>
          <w:sz w:val="16"/>
          <w:lang w:val="en-GB"/>
        </w:rPr>
        <w:t xml:space="preserve">e-mail: </w:t>
      </w:r>
      <w:hyperlink r:id="rId3">
        <w:r>
          <w:rPr>
            <w:rStyle w:val="InternetLink"/>
            <w:b/>
            <w:bCs/>
            <w:color w:val="333333"/>
            <w:sz w:val="16"/>
            <w:lang w:val="en-GB"/>
          </w:rPr>
          <w:t>crew@sinilga.ru</w:t>
        </w:r>
      </w:hyperlink>
    </w:p>
    <w:p>
      <w:pPr>
        <w:pStyle w:val="Normal"/>
        <w:rPr>
          <w:sz w:val="16"/>
          <w:lang w:val="en-US"/>
        </w:rPr>
      </w:pPr>
      <w:r>
        <w:rPr>
          <w:b/>
          <w:bCs/>
          <w:sz w:val="16"/>
          <w:lang w:val="en-GB"/>
        </w:rPr>
        <w:t>www.sinilga.ru</w:t>
      </w:r>
    </w:p>
    <w:p>
      <w:pPr>
        <w:sectPr>
          <w:type w:val="nextPage"/>
          <w:pgSz w:w="11906" w:h="16838"/>
          <w:pgMar w:left="709" w:right="707" w:gutter="0" w:header="0" w:top="284" w:footer="0" w:bottom="0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pplication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NK/POSITIONS APPLIED:_________________________________________Marlins_______%       CES____________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7"/>
        <w:gridCol w:w="2676"/>
        <w:gridCol w:w="2677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/ last name: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dress: 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te and place of birth :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hone: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l phone: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tizenship: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 address: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tal status: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duated from: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xt of kin: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xt of kin address: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ationship to applicant: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xt of kin phone: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ight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ight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erall size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es size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992"/>
        <w:gridCol w:w="992"/>
        <w:gridCol w:w="21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c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p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lac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avel pas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mans 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 Seaman’s ID (for Russian seamen onl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992"/>
        <w:gridCol w:w="992"/>
        <w:gridCol w:w="212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c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p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lac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National Certificate(_________________) insert 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MDS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adar Observa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P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sic Safe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ficiency In Survival Craft And Rescue Boat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ficiency In Fast Rescue Boat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Medical A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 Fire Figh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al 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zardous Cargo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nker Familiarization Cour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 Oil Tanker Training Cour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 Chemical Tanker Training Cour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 Gas Tanker Training Cour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ude Oil Washing And Inert Gas Sys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dical Examina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llow Fever Vacc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DSD /Designated Security Duti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p Security Offi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D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idge Team Management /Bridge Recourse Managem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ngen V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ea Experience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2"/>
        <w:gridCol w:w="992"/>
        <w:gridCol w:w="2273"/>
        <w:gridCol w:w="706"/>
        <w:gridCol w:w="850"/>
        <w:gridCol w:w="1041"/>
        <w:gridCol w:w="709"/>
        <w:gridCol w:w="709"/>
        <w:gridCol w:w="77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 of the sh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la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ip Manag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l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ype of the ves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W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/E Typ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p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Ability in English: - beginner – upper beginner - moderate – advance – fluent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can we contact for references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67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on/Organizatio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 nr/e-mai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709" w:right="707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09" w:right="707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ew@sinil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2:00Z</dcterms:created>
  <dc:creator>VLASOV</dc:creator>
  <dc:description/>
  <dc:language>en-US</dc:language>
  <cp:lastModifiedBy>A</cp:lastModifiedBy>
  <dcterms:modified xsi:type="dcterms:W3CDTF">2016-09-30T13:57:00Z</dcterms:modified>
  <cp:revision>4</cp:revision>
  <dc:subject/>
  <dc:title>Applicant`s Personal Data</dc:title>
</cp:coreProperties>
</file>