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80"/>
        <w:gridCol w:w="540"/>
        <w:gridCol w:w="360"/>
        <w:gridCol w:w="360"/>
        <w:gridCol w:w="180"/>
        <w:gridCol w:w="540"/>
        <w:gridCol w:w="360"/>
        <w:gridCol w:w="540"/>
        <w:gridCol w:w="592"/>
        <w:gridCol w:w="128"/>
        <w:gridCol w:w="111"/>
        <w:gridCol w:w="249"/>
        <w:gridCol w:w="1188"/>
        <w:gridCol w:w="72"/>
        <w:gridCol w:w="180"/>
        <w:gridCol w:w="180"/>
        <w:gridCol w:w="540"/>
        <w:gridCol w:w="540"/>
        <w:gridCol w:w="360"/>
        <w:gridCol w:w="484"/>
        <w:gridCol w:w="776"/>
        <w:gridCol w:w="133"/>
        <w:gridCol w:w="47"/>
        <w:gridCol w:w="313"/>
        <w:gridCol w:w="227"/>
        <w:gridCol w:w="167"/>
        <w:gridCol w:w="326"/>
        <w:gridCol w:w="360"/>
        <w:gridCol w:w="407"/>
        <w:gridCol w:w="720"/>
        <w:gridCol w:w="540"/>
        <w:gridCol w:w="159"/>
        <w:gridCol w:w="138"/>
        <w:gridCol w:w="243"/>
        <w:gridCol w:w="1080"/>
      </w:tblGrid>
      <w:tr>
        <w:trPr>
          <w:trHeight w:val="307" w:hRule="atLeast"/>
          <w:cantSplit w:val="true"/>
        </w:trPr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oper Black" w:hAnsi="Cooper Black" w:cs="Cooper Black"/>
                <w:i/>
                <w:i/>
                <w:sz w:val="28"/>
                <w:szCs w:val="28"/>
              </w:rPr>
            </w:pPr>
            <w:r>
              <w:rPr>
                <w:sz w:val="2"/>
                <w:lang w:val="en-US"/>
              </w:rPr>
              <w:t>1</w:t>
            </w:r>
            <w:r>
              <w:rPr>
                <w:rFonts w:cs="Cooper Black" w:ascii="Cooper Black" w:hAnsi="Cooper Black"/>
                <w:i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1050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MARINE COMPANY  “SEA LEADER</w:t>
            </w:r>
            <w:r>
              <w:rPr>
                <w:rFonts w:cs="Bookman Old Style" w:ascii="Bookman Old Style" w:hAnsi="Bookman Old Style"/>
                <w:b/>
                <w:i/>
                <w:sz w:val="28"/>
                <w:rtl w:val="true"/>
                <w:lang w:val="en-US"/>
              </w:rPr>
              <w:t>”</w:t>
            </w:r>
          </w:p>
          <w:p>
            <w:pPr>
              <w:pStyle w:val="Normal"/>
              <w:bidi w:val="1"/>
              <w:ind w:left="0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  <w:t>15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rtl w:val="true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  <w:t>9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  <w:t xml:space="preserve"> January  Str., office 209,  Kherson, Ukraine,  tel/fax: +380552 492410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rtl w:val="true"/>
                <w:lang w:val="en-US"/>
              </w:rPr>
              <w:t>,</w:t>
            </w:r>
          </w:p>
          <w:p>
            <w:pPr>
              <w:pStyle w:val="Normal"/>
              <w:bidi w:val="1"/>
              <w:ind w:left="0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  <w:lang w:val="en-US"/>
              </w:rPr>
              <w:t>e-mail:  sealeader.crewing@gmail.com</w:t>
            </w:r>
          </w:p>
          <w:p>
            <w:pPr>
              <w:pStyle w:val="Normal"/>
              <w:bidi w:val="1"/>
              <w:ind w:left="0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2833" w:type="dxa"/>
            <w:gridSpan w:val="9"/>
            <w:tcBorders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EXPECTED SALARY:</w:t>
            </w:r>
          </w:p>
        </w:tc>
        <w:tc>
          <w:tcPr>
            <w:tcW w:w="21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ind w:right="-1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7740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501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FAMILY NAME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No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ISSUED  DAT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EXPIRE  DATE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PLACE OF ISSUE </w:t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RST NAME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SSPOR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FATHER’S NAME 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S/BOOK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 OF BIRTH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 VIS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ACE OF BIRTH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ADDRESS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EPHONE</w:t>
            </w:r>
          </w:p>
        </w:tc>
        <w:tc>
          <w:tcPr>
            <w:tcW w:w="4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09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/K &amp; ADDRESS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GLISH  LEVEL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ILDREN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UCATION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ind w:right="-164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IVIL PASSPOR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4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RTIFICATE OF COMPETENC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right="-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UNTRY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E OF ISSUE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OCULATIONS, TESTS &amp; PERSONAL DAT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</w:t>
            </w:r>
          </w:p>
        </w:tc>
      </w:tr>
      <w:tr>
        <w:trPr>
          <w:trHeight w:val="168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CAL EXAMINATION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45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RUG &amp; ALCOHOL TEST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ELLOW FEVER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NDORSEMEN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sz w:val="18"/>
                <w:lang w:val="en-US"/>
              </w:rPr>
              <w:t>N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ind w:right="-4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UNT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XPIRE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E OF ISSUE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IGHT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20"/>
                <w:lang w:val="el-GR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sz w:val="18"/>
                <w:lang w:val="en-US"/>
              </w:rPr>
              <w:t>WEIGHT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ECIAL COURSE ATTENDED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E OF ISSUE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ECIAL COURSE ATTENDED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E OF ISSUE</w:t>
            </w:r>
          </w:p>
        </w:tc>
      </w:tr>
      <w:tr>
        <w:trPr>
          <w:trHeight w:val="101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 OF DANGEROUS CARGOE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VIVAL CRAFTS &amp; RESCUE BOATS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DAR / ARP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VIVAL AT SEA &amp; RESCUE FACILIT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DAR PLOTING AIDS SIMULATO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ST RESCUE BOATS COURSE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.O. (G.M.D.S.S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ITIME ENGLISH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IDGE TEAM MANAGEMEN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IL TANKER FAMILIARIZATION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DICAL CAR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DE OIL WASHING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VANCED FIRE FIGHTIN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ERT GAZ SYSTEM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VENTION MARINE POLUTION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-RO PASSENGER (A-V/2)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IP’S SECURITY OFFICE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SENGER SHIPS (A-V/3)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AND SOCIAL RESPON/TIE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PROTECTION AND FIRE FIGHTING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ELEMENTARY FIRST AID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SURVIVAL TECHNIQUES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ESS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LA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YP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WT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ind w:left="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MPANY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OWN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ind w:left="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ENGI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BHP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l. kW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CREW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RANK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TILL</w:t>
            </w:r>
          </w:p>
        </w:tc>
      </w:tr>
      <w:tr>
        <w:trPr>
          <w:trHeight w:val="1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ind w:righ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EMARKS:</w:t>
      </w:r>
    </w:p>
    <w:sectPr>
      <w:type w:val="nextPage"/>
      <w:pgSz w:orient="landscape" w:w="16838" w:h="11906"/>
      <w:pgMar w:left="181" w:right="794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oper Black">
    <w:charset w:val="00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32:00Z</dcterms:created>
  <dc:creator>Tenet</dc:creator>
  <dc:description/>
  <cp:keywords/>
  <dc:language>en-US</dc:language>
  <cp:lastModifiedBy>Алена</cp:lastModifiedBy>
  <cp:lastPrinted>2012-03-10T13:39:00Z</cp:lastPrinted>
  <dcterms:modified xsi:type="dcterms:W3CDTF">2012-03-19T11:59:00Z</dcterms:modified>
  <cp:revision>5</cp:revision>
  <dc:subject/>
  <dc:title> </dc:title>
</cp:coreProperties>
</file>