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72390</wp:posOffset>
                </wp:positionV>
                <wp:extent cx="11239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81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5.7pt;width:88.45pt;height:9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4652"/>
        <w:gridCol w:w="1863"/>
        <w:gridCol w:w="1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FULL NAME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VERALL SIZE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RANK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HOES SIZE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HOME AD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RESS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HEIGHT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ONE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WEIGHT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AX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OBILE PHONE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rFonts w:cs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NATIONALITY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rFonts w:cs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DATE OF BIRTH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rFonts w:cs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LACE OF BIRTH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rFonts w:cs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SPOKEN ENGLISH (0-10)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ARITAL STATUS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NUMBER OF CHILDREN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NEXT OF KIN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ES 4.1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2"/>
        </w:rPr>
      </w:pPr>
      <w:r>
        <w:rPr>
          <w:b/>
        </w:rPr>
        <w:t>EDUCATION</w:t>
      </w:r>
    </w:p>
    <w:tbl>
      <w:tblPr>
        <w:tblW w:w="112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1574"/>
        <w:gridCol w:w="1238"/>
        <w:gridCol w:w="1314"/>
        <w:gridCol w:w="1879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chool/Academy 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Count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iploma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2"/>
          <w:lang w:val="en-US"/>
        </w:rPr>
      </w:pPr>
      <w:r>
        <w:rPr>
          <w:b/>
          <w:lang w:val="en-US"/>
        </w:rPr>
        <w:t>CERTIFICATES AND OTHER DOCUMENTS</w:t>
      </w:r>
    </w:p>
    <w:tbl>
      <w:tblPr>
        <w:tblW w:w="114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055"/>
        <w:gridCol w:w="1611"/>
        <w:gridCol w:w="1572"/>
        <w:gridCol w:w="2377"/>
      </w:tblGrid>
      <w:tr>
        <w:trPr>
          <w:trHeight w:val="3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TIT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NUMB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ISSU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VALI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PLACE OF ISSUE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ertificate of Competenc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ndors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MD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MDSS Endors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RPA/ Rad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nker Familiariz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>Survival craf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>Advanced fire fight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>Medical c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sic Train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dical first 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Hazardous Cargoe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 xml:space="preserve">Chemical </w:t>
            </w:r>
            <w:r>
              <w:rPr>
                <w:color w:val="000000"/>
                <w:sz w:val="20"/>
                <w:lang w:val="en-US"/>
              </w:rPr>
              <w:t xml:space="preserve">Tanker Certificate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Liquefied Gas Tanker Certifica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Oil tanker Certifica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rude oil wash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ert Gas Sys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idge Team Manag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ngine Team Manag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idge/Crew Resource Manag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hip Handl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rgo &amp; Ballast System Simulato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lect.Chart Display &amp; Information Sys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hip’s Security Offic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hip’s Safety Offic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ploma Framo Training School, Tailor-Made Cour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2"/>
        </w:rPr>
      </w:pPr>
      <w:r>
        <w:rPr>
          <w:b/>
          <w:lang w:val="en-US"/>
        </w:rPr>
        <w:t>PASSP</w:t>
      </w:r>
      <w:r>
        <w:rPr>
          <w:b/>
        </w:rPr>
        <w:t>ORTS</w:t>
      </w:r>
    </w:p>
    <w:tbl>
      <w:tblPr>
        <w:tblW w:w="11393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330"/>
        <w:gridCol w:w="1972"/>
        <w:gridCol w:w="1613"/>
        <w:gridCol w:w="2252"/>
      </w:tblGrid>
      <w:tr>
        <w:trPr>
          <w:trHeight w:val="3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TIT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</w:rPr>
              <w:t>NUM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lang w:val="en-US"/>
              </w:rPr>
              <w:t>ISSU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VALI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PLACE OF ISSU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AMAN'S IDENTIFICATION CAR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RAVEL PASSPOR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SA VI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en-US"/>
        </w:rPr>
      </w:pPr>
      <w:r>
        <w:rPr>
          <w:b/>
          <w:lang w:val="en-GB"/>
        </w:rPr>
        <w:t>PREVIOUS SEA EXPERIENCE (LAST 5 YEARS)</w:t>
      </w:r>
    </w:p>
    <w:tbl>
      <w:tblPr>
        <w:tblW w:w="10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1083"/>
        <w:gridCol w:w="1083"/>
        <w:gridCol w:w="1237"/>
        <w:gridCol w:w="929"/>
        <w:gridCol w:w="1083"/>
        <w:gridCol w:w="1078"/>
        <w:gridCol w:w="855"/>
        <w:gridCol w:w="1316"/>
        <w:gridCol w:w="1089"/>
      </w:tblGrid>
      <w:tr>
        <w:trPr>
          <w:trHeight w:val="540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Rank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Fro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T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NV Name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Flag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DW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Engin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BHP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Vessel type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Company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ST SALARY: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PECTED SAL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READYNESS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Off 206, 2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>nd</w:t>
      </w:r>
      <w:r>
        <w:rPr>
          <w:b w:val="false"/>
          <w:bCs w:val="false"/>
          <w:sz w:val="20"/>
          <w:szCs w:val="20"/>
          <w:lang w:val="en-US"/>
        </w:rPr>
        <w:t xml:space="preserve"> floor, 2A Shevchenko avenue, Odessa, Ukraine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lang w:val="en-US"/>
        </w:rPr>
        <w:t xml:space="preserve">Tel: +38 048 785 48 85, +38 048 785 48 80; E-mail: </w:t>
      </w:r>
      <w:hyperlink r:id="rId2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application@nsm-crew.com</w:t>
        </w:r>
      </w:hyperlink>
      <w:r>
        <w:rPr>
          <w:b w:val="false"/>
          <w:bCs w:val="false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510" w:right="567" w:gutter="0" w:header="0" w:top="0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larendon Condensed;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 Знак Знак"/>
    <w:basedOn w:val="WW"/>
    <w:qFormat/>
    <w:rPr>
      <w:rFonts w:eastAsia="Times New Roman"/>
      <w:sz w:val="22"/>
      <w:lang w:val="en-AU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sz w:val="22"/>
      <w:szCs w:val="20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14" w:leader="none"/>
        <w:tab w:val="right" w:pos="108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nsm-cre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56:00Z</dcterms:created>
  <dc:creator>BantlyA</dc:creator>
  <dc:description/>
  <dc:language>en-US</dc:language>
  <cp:lastModifiedBy>Tur</cp:lastModifiedBy>
  <cp:lastPrinted>2014-05-19T11:23:00Z</cp:lastPrinted>
  <dcterms:modified xsi:type="dcterms:W3CDTF">2011-09-19T08:38:00Z</dcterms:modified>
  <cp:revision>2</cp:revision>
  <dc:subject/>
  <dc:title/>
</cp:coreProperties>
</file>