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56"/>
      </w:tblGrid>
      <w:tr>
        <w:trPr>
          <w:trHeight w:val="156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object w:dxaOrig="4057" w:dyaOrig="2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1pt;height:56.55pt" filled="f" o:ole="">
                  <v:imagedata r:id="rId3" o:title=""/>
                </v:shape>
                <o:OLEObject Type="Embed" ProgID="" ShapeID="ole_rId2" DrawAspect="Content" ObjectID="_855630506" r:id="rId2"/>
              </w:object>
            </w:r>
          </w:p>
        </w:tc>
        <w:tc>
          <w:tcPr>
            <w:tcW w:w="83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Cs/>
                <w:shadow/>
                <w:color w:val="000080"/>
                <w:spacing w:val="6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hadow/>
                <w:color w:val="000080"/>
                <w:spacing w:val="6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hadow/>
                <w:color w:val="000080"/>
                <w:spacing w:val="6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Cs/>
                <w:shadow/>
                <w:color w:val="000080"/>
                <w:spacing w:val="60"/>
                <w:sz w:val="36"/>
                <w:szCs w:val="36"/>
                <w:lang w:val="en-US"/>
              </w:rPr>
              <w:t>NAUTA MANNING AGENCY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ce AB389070 dd.25.04.20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3366"/>
                <w:lang w:val="en-US"/>
              </w:rPr>
              <w:t>26/2, Melnitzkaya str., office 6A, Odessa 65005, Ukrai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3366"/>
              </w:rPr>
              <w:t>Te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8675</wp:posOffset>
                      </wp:positionH>
                      <wp:positionV relativeFrom="paragraph">
                        <wp:posOffset>313055</wp:posOffset>
                      </wp:positionV>
                      <wp:extent cx="932180" cy="515620"/>
                      <wp:effectExtent l="158750" t="26035" r="133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3353400">
                                <a:off x="0" y="0"/>
                                <a:ext cx="932040" cy="51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Gothic821 Cn TL" w:hAnsi="Gothic821 Cn TL" w:eastAsia="Gothic821 Cn TL" w:cs="Gothic821 Cn TL"/>
                                      <w:lang w:val="en-US" w:bidi="hi-IN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top">
                                <a:avLst>
                                  <a:gd name="adj" fmla="val 12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7" coordsize="21600,21600" o:spt="137" adj="5400" path="m0@4l@2,l@3,l21600@4em0@5l@2,21600l@3,21600l21600@5e">
                      <v:stroke joinstyle="miter"/>
                      <v:formulas>
                        <v:f eqn="val #0"/>
                        <v:f eqn="prod width 1 3"/>
                        <v:f eqn="sum 0 @1 0"/>
                        <v:f eqn="sum width 0 @1"/>
                        <v:f eqn="sum 0 @0 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#33cccc" stroked="f" o:allowincell="t" style="position:absolute;margin-left:465.2pt;margin-top:24.65pt;width:73.35pt;height:40.55pt;mso-wrap-style:none;v-text-anchor:middle;rotation:56" type="_x0000_t13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othic821 Cn TL" w:hAnsi="Gothic821 Cn TL" w:eastAsia="Gothic821 Cn TL" w:cs="Gothic821 Cn TL"/>
                                <w:lang w:val="en-US" w:bidi="hi-IN"/>
                              </w:rPr>
                              <w:t>PHOTO</w:t>
                            </w:r>
                          </w:p>
                        </w:txbxContent>
                      </v:textbox>
                      <v:path textpathok="t"/>
                      <v:textpath on="t" fitshape="t" string="PHOTO" style="font-family:&quot;Gothic821 Cn TL&quot;;font-size:12pt"/>
                      <v:fill o:detectmouseclick="t" type="solid" color2="#cc33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3366"/>
              </w:rPr>
              <w:t xml:space="preserve">: +38 048 703 56 98  Fax: +38 048 701 42 0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  <w:lang w:val="en-US"/>
              </w:rPr>
              <w:t>E-</w:t>
            </w:r>
            <w:r>
              <w:rPr>
                <w:rFonts w:cs="Arial" w:ascii="Arial" w:hAnsi="Arial"/>
                <w:color w:val="003366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nauta@.te.net.u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EMPLOYMENT APPLICATION FOR SHIP PERSONN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9775</wp:posOffset>
                      </wp:positionH>
                      <wp:positionV relativeFrom="paragraph">
                        <wp:posOffset>113665</wp:posOffset>
                      </wp:positionV>
                      <wp:extent cx="1047750" cy="1276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0.5pt;mso-wrap-distance-left:9.05pt;mso-wrap-distance-right:9.05pt;mso-wrap-distance-top:0pt;mso-wrap-distance-bottom:0pt;margin-top:8.95pt;mso-position-vertical-relative:text;margin-left:45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343090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70.15pt" to="39.55pt,-2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6095</wp:posOffset>
                </wp:positionH>
                <wp:positionV relativeFrom="paragraph">
                  <wp:posOffset>132080</wp:posOffset>
                </wp:positionV>
                <wp:extent cx="295275" cy="635"/>
                <wp:effectExtent l="81915" t="0" r="755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53400">
                          <a:off x="0" y="0"/>
                          <a:ext cx="295200" cy="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othic821 Cn TL" w:hAnsi="Gothic821 Cn TL" w:eastAsia="Gothic821 Cn TL" w:cs="Gothic821 Cn TL"/>
                                <w:lang w:val="en-US" w:bidi="hi-IN"/>
                              </w:rPr>
                              <w:t>PHOTO</w:t>
                            </w:r>
                          </w:p>
                        </w:txbxContent>
                      </wps:txbx>
                      <wps:bodyPr wrap="none" lIns="158760" rIns="158760" tIns="-81000" bIns="-8100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f" o:allowincell="f" style="position:absolute;margin-left:439.9pt;margin-top:10.4pt;width:23.2pt;height:0pt;mso-wrap-style:none;v-text-anchor:middle;rotation:56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othic821 Cn TL" w:hAnsi="Gothic821 Cn TL" w:eastAsia="Gothic821 Cn TL" w:cs="Gothic821 Cn TL"/>
                          <w:lang w:val="en-US" w:bidi="hi-IN"/>
                        </w:rPr>
                        <w:t>PHOTO</w:t>
                      </w:r>
                    </w:p>
                  </w:txbxContent>
                </v:textbox>
                <v:path textpathok="t"/>
                <v:textpath on="t" fitshape="t" string="PHOTO" style="font-family:&quot;Gothic821 Cn TL&quot;;font-size:10pt"/>
                <v:fill o:detectmouseclick="t" type="solid" color2="#cc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hadow/>
          <w:sz w:val="18"/>
          <w:szCs w:val="18"/>
        </w:rPr>
        <w:t xml:space="preserve">     </w:t>
      </w:r>
      <w:r>
        <w:rPr>
          <w:rFonts w:cs="Arial" w:ascii="Arial" w:hAnsi="Arial"/>
          <w:b/>
          <w:shadow/>
          <w:sz w:val="18"/>
          <w:szCs w:val="18"/>
        </w:rPr>
        <w:t>1. Personal Data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07"/>
        <w:gridCol w:w="829"/>
        <w:gridCol w:w="2735"/>
        <w:gridCol w:w="2736"/>
      </w:tblGrid>
      <w:tr>
        <w:trPr>
          <w:trHeight w:val="21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osition applied for: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cond choice (if any):</w:t>
            </w:r>
          </w:p>
        </w:tc>
      </w:tr>
      <w:tr>
        <w:trPr>
          <w:trHeight w:val="21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ate of availability: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xpected salary:</w:t>
            </w:r>
          </w:p>
        </w:tc>
      </w:tr>
      <w:tr>
        <w:trPr>
          <w:trHeight w:val="21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urname: 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irst Nam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:  </w:t>
            </w:r>
          </w:p>
        </w:tc>
      </w:tr>
      <w:tr>
        <w:trPr>
          <w:trHeight w:val="21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of birth: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lace of birth:</w:t>
            </w:r>
          </w:p>
        </w:tc>
      </w:tr>
      <w:tr>
        <w:trPr>
          <w:trHeight w:val="21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ationality: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earest airport:    </w:t>
            </w:r>
          </w:p>
        </w:tc>
      </w:tr>
      <w:tr>
        <w:trPr>
          <w:trHeight w:val="210" w:hRule="atLeast"/>
          <w:cantSplit w:val="true"/>
        </w:trPr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ermanent address: </w:t>
            </w:r>
          </w:p>
        </w:tc>
      </w:tr>
      <w:tr>
        <w:trPr>
          <w:trHeight w:val="21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ome / mobile tel.: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 / fax number: </w:t>
            </w:r>
          </w:p>
        </w:tc>
      </w:tr>
      <w:tr>
        <w:trPr>
          <w:trHeight w:val="21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ital statu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umber of children under 18 years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-284" w:right="-1809" w:firstLine="28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ext of Kin / Relationship / Address, tel.: </w:t>
            </w:r>
          </w:p>
        </w:tc>
      </w:tr>
      <w:tr>
        <w:trPr>
          <w:trHeight w:val="210" w:hRule="atLeast"/>
        </w:trPr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Maritime or other education / Grade / From -To: </w:t>
            </w:r>
          </w:p>
        </w:tc>
      </w:tr>
      <w:tr>
        <w:trPr>
          <w:trHeight w:val="21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ir color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ye color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eight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eight:</w:t>
            </w:r>
          </w:p>
        </w:tc>
      </w:tr>
      <w:tr>
        <w:trPr>
          <w:trHeight w:val="210" w:hRule="atLeast"/>
        </w:trPr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istinguishing marks: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TextBody"/>
        <w:jc w:val="left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2. Personal Certification and STCW-95 Training Courses attended </w:t>
      </w:r>
      <w:r>
        <w:rPr>
          <w:rFonts w:cs="Arial" w:ascii="Arial" w:hAnsi="Arial"/>
          <w:bCs/>
          <w:sz w:val="18"/>
          <w:szCs w:val="18"/>
          <w:lang w:val="en-US"/>
        </w:rPr>
        <w:t>(</w:t>
      </w:r>
      <w:r>
        <w:rPr>
          <w:rFonts w:cs="Arial" w:ascii="Arial" w:hAnsi="Arial"/>
          <w:bCs/>
          <w:iCs/>
          <w:color w:val="000000"/>
          <w:sz w:val="18"/>
          <w:szCs w:val="18"/>
          <w:lang w:val="en-US"/>
        </w:rPr>
        <w:t>Please use European date format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 DD.MM.YY.)</w:t>
      </w:r>
    </w:p>
    <w:tbl>
      <w:tblPr>
        <w:tblW w:w="109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9"/>
        <w:gridCol w:w="1586"/>
        <w:gridCol w:w="1227"/>
        <w:gridCol w:w="1261"/>
        <w:gridCol w:w="1260"/>
      </w:tblGrid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ocument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10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ssue Pla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ssu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iry Date</w:t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onal Certificate of Competency (A-II/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onal Endorsement of Certificate (A-II/2,A-V/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DSS Certificate (A-IV/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DSS Endorsement (A-IV/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r navigation management Certificate (A-I/1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DIS (A-I/1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ge/Engine team management (B-VIII/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Fire Fighting (A-VI/3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ciency in Survival craft and Rescue boats (A-VI/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aid / Medical care (A-VI/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ic safety course (A/-VI/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iage of Dangerous and Hazardous cargoes (B-V/B-C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Tanker familiarization (A-V/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Tanker (Advanced) (A-V/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al Tanker (Advanced) (A-V/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Security Offic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Safety Offic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k assessment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3. Passports / VISA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1481"/>
        <w:gridCol w:w="1260"/>
        <w:gridCol w:w="1260"/>
        <w:gridCol w:w="1334"/>
      </w:tblGrid>
      <w:tr>
        <w:trPr>
          <w:trHeight w:val="22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ocument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ssue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ssue Da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iry Date</w:t>
            </w:r>
          </w:p>
        </w:tc>
      </w:tr>
      <w:tr>
        <w:trPr>
          <w:trHeight w:val="22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onal travel passpor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onal seaman’s boo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berian seaman’s boo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A Visa C1/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TextBody"/>
        <w:jc w:val="left"/>
        <w:rPr/>
      </w:pPr>
      <w:r>
        <w:rPr/>
        <w:t>4. Medical data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9"/>
        <w:gridCol w:w="1481"/>
        <w:gridCol w:w="1260"/>
        <w:gridCol w:w="1260"/>
        <w:gridCol w:w="1332"/>
      </w:tblGrid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ocument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ssue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ssue 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iry Date</w:t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dical fitness certifica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ug and Alcohol tes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accination for yellow fev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5</w:t>
      </w:r>
      <w:r>
        <w:rPr/>
        <w:t>. Other data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9"/>
        <w:gridCol w:w="5333"/>
      </w:tblGrid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English Language Skill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 xml:space="preserve">Othe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eign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 xml:space="preserve"> Languages Skills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6. Sea Service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(</w:t>
      </w:r>
      <w:r>
        <w:rPr>
          <w:rFonts w:cs="Arial" w:ascii="Arial" w:hAnsi="Arial"/>
          <w:bCs/>
          <w:iCs/>
          <w:color w:val="000000"/>
          <w:sz w:val="18"/>
          <w:szCs w:val="18"/>
          <w:lang w:val="en-US"/>
        </w:rPr>
        <w:t>Please use European date format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 DD.MM.YY.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1"/>
        <w:gridCol w:w="900"/>
        <w:gridCol w:w="1087"/>
        <w:gridCol w:w="817"/>
        <w:gridCol w:w="2038"/>
        <w:gridCol w:w="1037"/>
        <w:gridCol w:w="1161"/>
        <w:gridCol w:w="1179"/>
      </w:tblGrid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80" w:after="0"/>
              <w:ind w:right="-118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ess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p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80" w:after="0"/>
              <w:ind w:right="-52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la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80" w:after="0"/>
              <w:ind w:right="-52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yp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W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n engine/H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o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0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355" w:hanging="0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  <w:t>I hereby affirm that all the information provided by me in this application is true and correct.</w:t>
      </w:r>
    </w:p>
    <w:p>
      <w:pPr>
        <w:pStyle w:val="Normal"/>
        <w:ind w:right="355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Note: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P</w:t>
      </w:r>
      <w:r>
        <w:rPr/>
        <w:t>hoto copies of documents listed above are required.</w:t>
      </w:r>
    </w:p>
    <w:tbl>
      <w:tblPr>
        <w:tblW w:w="11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531"/>
      </w:tblGrid>
      <w:tr>
        <w:trPr/>
        <w:tc>
          <w:tcPr>
            <w:tcW w:w="5530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99360" cy="3009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36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</w:tblGrid>
                                  <w:tr>
                                    <w:trPr>
                                      <w:trHeight w:val="261" w:hRule="atLeast"/>
                                      <w:cantSplit w:val="true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55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Signature: _______________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8pt;height:23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ignature: 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99360" cy="3009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36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</w:tblGrid>
                                  <w:tr>
                                    <w:trPr>
                                      <w:trHeight w:val="261" w:hRule="atLeast"/>
                                      <w:cantSplit w:val="true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5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5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Date: ____________________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8pt;height:23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Date: 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355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sectPr>
      <w:type w:val="nextPage"/>
      <w:pgSz w:w="11906" w:h="16838"/>
      <w:pgMar w:left="709" w:right="352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ic821 Cn T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955" w:leader="none"/>
      </w:tabs>
      <w:jc w:val="center"/>
      <w:outlineLvl w:val="5"/>
    </w:pPr>
    <w:rPr>
      <w:rFonts w:ascii="Arial" w:hAnsi="Arial" w:cs="Arial"/>
      <w:b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Arial" w:hAnsi="Arial" w:cs="Arial"/>
      <w:b/>
      <w:lang w:val="lv-LV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uta@.te.net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42:00Z</dcterms:created>
  <dc:creator>Alena</dc:creator>
  <dc:description/>
  <cp:keywords/>
  <dc:language>en-US</dc:language>
  <cp:lastModifiedBy>Shura</cp:lastModifiedBy>
  <dcterms:modified xsi:type="dcterms:W3CDTF">2010-12-02T19:03:00Z</dcterms:modified>
  <cp:revision>84</cp:revision>
  <dc:subject/>
  <dc:title>Laurin Maritime AB</dc:title>
</cp:coreProperties>
</file>