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42"/>
        <w:gridCol w:w="595"/>
        <w:gridCol w:w="513"/>
        <w:gridCol w:w="1923"/>
        <w:gridCol w:w="724"/>
        <w:gridCol w:w="1963"/>
        <w:gridCol w:w="24"/>
        <w:gridCol w:w="368"/>
        <w:gridCol w:w="1629"/>
        <w:gridCol w:w="364"/>
        <w:gridCol w:w="2212"/>
        <w:gridCol w:w="2062"/>
        <w:gridCol w:w="126"/>
      </w:tblGrid>
      <w:tr>
        <w:trPr>
          <w:cantSplit w:val="true"/>
        </w:trPr>
        <w:tc>
          <w:tcPr>
            <w:tcW w:w="2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7" w:type="dxa"/>
            <w:gridSpan w:val="11"/>
            <w:tcBorders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listo MT" w:hAnsi="Calisto MT"/>
                <w:b/>
                <w:sz w:val="40"/>
                <w:szCs w:val="40"/>
                <w:lang w:val="en-US"/>
              </w:rPr>
              <w:t>MESTEX NAVIGATION LT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</w:t>
            </w:r>
          </w:p>
        </w:tc>
        <w:tc>
          <w:tcPr>
            <w:tcW w:w="2188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3805" cy="12725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1272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tt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hot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7.15pt;height:100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hot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7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SONAL DATA / APPLICATION FOR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sz w:val="22"/>
                <w:szCs w:val="22"/>
                <w:lang w:val="en-US"/>
              </w:rPr>
              <w:t xml:space="preserve">office 306, 162 Lustdorfskaya road,   65114, Odessa, Ukrain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tel: +38048 740 6005   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v@mestexshipping.com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sition applied for __________________ License hold ___________________ Date Available __________</w:t>
            </w:r>
          </w:p>
        </w:tc>
        <w:tc>
          <w:tcPr>
            <w:tcW w:w="2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mily Name: 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me: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ther's name: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e of birth: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tionality: 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tal status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23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arest Airport: 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me phone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623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bile phone: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xt of kin and relationship:</w:t>
            </w:r>
          </w:p>
        </w:tc>
        <w:tc>
          <w:tcPr>
            <w:tcW w:w="66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ldren (name &amp; DOB)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xt of kin’s address: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xt of kin tel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. P’port No: 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sued: 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lid: </w:t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e of issue: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aman's book No: 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sued: 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lid: </w:t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e of issue: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vil P’port No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of issue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te of issue: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A visa No: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: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:</w:t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of issue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SE: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LINS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 GOING EXPERIENCE FOR THE LAST 7 YEARS</w:t>
      </w:r>
    </w:p>
    <w:p>
      <w:pPr>
        <w:pStyle w:val="Normal"/>
        <w:jc w:val="center"/>
        <w:rPr/>
      </w:pPr>
      <w:r>
        <w:rPr/>
        <w:t>(MOST RECENT VESSEL LAST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0"/>
        <w:gridCol w:w="796"/>
        <w:gridCol w:w="2550"/>
        <w:gridCol w:w="918"/>
        <w:gridCol w:w="1019"/>
        <w:gridCol w:w="1530"/>
        <w:gridCol w:w="1733"/>
        <w:gridCol w:w="1121"/>
        <w:gridCol w:w="917"/>
        <w:gridCol w:w="1224"/>
        <w:gridCol w:w="1326"/>
      </w:tblGrid>
      <w:tr>
        <w:trPr>
          <w:trHeight w:val="570" w:hRule="exac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ame of vessel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 of built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mpany Owner /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hip Manager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lag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ype of vessel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WT /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EU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ME type / </w:t>
              <w:br/>
              <w:t xml:space="preserve">Model 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HP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ank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2"/>
                <w:lang w:val="en-US"/>
              </w:rPr>
              <w:t>From</w:t>
              <w:br/>
            </w:r>
            <w:r>
              <w:rPr>
                <w:sz w:val="16"/>
                <w:szCs w:val="16"/>
                <w:lang w:val="en-US"/>
              </w:rPr>
              <w:t>DD/MM/YYYY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/>
            </w:pPr>
            <w:r>
              <w:rPr>
                <w:b/>
                <w:sz w:val="22"/>
                <w:lang w:val="en-US"/>
              </w:rPr>
              <w:t>To</w:t>
              <w:br/>
            </w:r>
            <w:r>
              <w:rPr>
                <w:sz w:val="16"/>
                <w:szCs w:val="16"/>
                <w:lang w:val="en-US"/>
              </w:rPr>
              <w:t>DD/MM/YYYY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ind w:right="-4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ind w:right="3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7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ind w:right="3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ind w:right="3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ind w:right="3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12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ind w:right="3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ind w:right="3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40" w:after="0"/>
              <w:ind w:right="3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15"/>
        <w:gridCol w:w="1796"/>
        <w:gridCol w:w="1734"/>
        <w:gridCol w:w="4079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Maritime Institution attended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ess of institution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m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gree of Diploma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en-US"/>
              </w:rPr>
            </w:pPr>
            <w:r>
              <w:rPr>
                <w:sz w:val="32"/>
                <w:szCs w:val="24"/>
                <w:lang w:val="en-US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446"/>
        <w:gridCol w:w="1152"/>
        <w:gridCol w:w="1122"/>
        <w:gridCol w:w="1530"/>
        <w:gridCol w:w="2555"/>
        <w:gridCol w:w="1526"/>
        <w:gridCol w:w="1120"/>
        <w:gridCol w:w="1122"/>
        <w:gridCol w:w="1530"/>
      </w:tblGrid>
      <w:tr>
        <w:trPr/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CW Certificates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ssued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i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ce of issue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CW Certificates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ssued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i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ce of issue</w:t>
            </w:r>
          </w:p>
        </w:tc>
      </w:tr>
      <w:tr>
        <w:trPr/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e of competency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MDSS Endorsement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dorsement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dar observe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ic safety train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P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anced fire fight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S cour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in survival craf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TM cour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l first ai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DIS cour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l ca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urity officer (ISP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zardous cargo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fety officer (IS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nker certificates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urity awareness 6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ur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ties 6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290"/>
        <w:gridCol w:w="3218"/>
        <w:gridCol w:w="3144"/>
        <w:gridCol w:w="3305"/>
      </w:tblGrid>
      <w:tr>
        <w:trPr>
          <w:trHeight w:val="19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l examinatio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ight, kg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ight, cm:</w:t>
            </w:r>
          </w:p>
        </w:tc>
      </w:tr>
      <w:tr>
        <w:trPr>
          <w:trHeight w:val="23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ug &amp; alcohol tes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yes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ir:</w:t>
            </w:r>
          </w:p>
        </w:tc>
      </w:tr>
      <w:tr>
        <w:trPr>
          <w:trHeight w:val="23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llow fever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erall size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fety shoes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21"/>
        <w:gridCol w:w="1938"/>
        <w:gridCol w:w="1224"/>
        <w:gridCol w:w="1224"/>
        <w:gridCol w:w="241"/>
        <w:gridCol w:w="2716"/>
        <w:gridCol w:w="1224"/>
        <w:gridCol w:w="1836"/>
        <w:gridCol w:w="1326"/>
        <w:gridCol w:w="112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other States Seamen’s Books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 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other States Certificates of competency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 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lease complete addresses of your previous employers for referenc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866"/>
        <w:gridCol w:w="3072"/>
        <w:gridCol w:w="1590"/>
        <w:gridCol w:w="3283"/>
        <w:gridCol w:w="244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5" w:hanging="275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5" w:hanging="275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Мій підпис підтверджує мою остаточну та безсуперечну згоду на обробку (збір, накопичення, зберігання, прийняття, систематизацію, використання, розподіл, поновлювання, змінення, знищення, кодування та будь-які інші дії, необхідні для надавання посередницьких послуг з найму за кордоном і/або інших супровідних послуг) моїх особистих даних, що вказано в цій заявці з найму, а також       будь-яких інших моїх особистих даних, що надаються до ТОВ «</w:t>
      </w:r>
      <w:r>
        <w:rPr>
          <w:sz w:val="18"/>
          <w:szCs w:val="18"/>
        </w:rPr>
        <w:t>МЕСТЕК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В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ГЕЙШН</w:t>
      </w:r>
      <w:r>
        <w:rPr>
          <w:sz w:val="18"/>
          <w:szCs w:val="18"/>
          <w:lang w:val="uk-UA"/>
        </w:rPr>
        <w:t>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en-US"/>
        </w:rPr>
        <w:t>Signature____________________ Date ______________</w:t>
        <w:softHyphen/>
        <w:t xml:space="preserve">__ </w:t>
        <w:tab/>
        <w:t xml:space="preserve">I understand, that my working contract will be canceled without notifying if any of submitted information and documents are </w:t>
        <w:tab/>
        <w:tab/>
        <w:tab/>
        <w:tab/>
        <w:tab/>
        <w:tab/>
        <w:tab/>
        <w:tab/>
      </w:r>
      <w:r>
        <w:rPr>
          <w:lang w:val="uk-UA"/>
        </w:rPr>
        <w:t xml:space="preserve"> </w:t>
      </w:r>
      <w:r>
        <w:rPr>
          <w:lang w:val="en-US"/>
        </w:rPr>
        <w:t xml:space="preserve">voted as false. </w:t>
      </w:r>
    </w:p>
    <w:p>
      <w:pPr>
        <w:pStyle w:val="Normal"/>
        <w:pBdr>
          <w:bottom w:val="sing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  <w:t>Nationalities of crew sailed with:</w:t>
      </w:r>
    </w:p>
    <w:sectPr>
      <w:footerReference w:type="default" r:id="rId3"/>
      <w:type w:val="nextPage"/>
      <w:pgSz w:orient="landscape" w:w="16838" w:h="11906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>
        <w:lang w:val="en-US"/>
      </w:rPr>
      <w:t xml:space="preserve">Application Form </w:t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mestexshipping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9:00Z</dcterms:created>
  <dc:creator>Semenoff Eugen</dc:creator>
  <dc:description/>
  <cp:keywords/>
  <dc:language>en-US</dc:language>
  <cp:lastModifiedBy>POWER</cp:lastModifiedBy>
  <cp:lastPrinted>2012-03-19T10:43:00Z</cp:lastPrinted>
  <dcterms:modified xsi:type="dcterms:W3CDTF">2014-03-13T10:44:00Z</dcterms:modified>
  <cp:revision>5</cp:revision>
  <dc:subject/>
  <dc:title/>
</cp:coreProperties>
</file>