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vanish/>
          <w:sz w:val="36"/>
          <w:szCs w:val="36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</w:rPr>
      </w:r>
    </w:p>
    <w:tbl>
      <w:tblPr>
        <w:tblW w:w="10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6"/>
        <w:gridCol w:w="2879"/>
        <w:gridCol w:w="2268"/>
        <w:gridCol w:w="1207"/>
        <w:gridCol w:w="2120"/>
      </w:tblGrid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tLeast" w:line="21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val="en-US" w:eastAsia="ru-RU"/>
              </w:rPr>
              <w:t>CURRICULUM VITAE</w:t>
            </w:r>
          </w:p>
          <w:p>
            <w:pPr>
              <w:pStyle w:val="Normal"/>
              <w:spacing w:lineRule="atLeast" w:line="21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APPLICATION FORM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 w:before="0" w:after="0"/>
              <w:rPr>
                <w:rStyle w:val="StrongEmphasis"/>
                <w:rFonts w:ascii="Times New Roman" w:hAnsi="Times New Roman" w:eastAsia="Times New Roman" w:cs="Times New Roman"/>
                <w:sz w:val="36"/>
                <w:szCs w:val="36"/>
                <w:lang w:val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36"/>
                <w:szCs w:val="36"/>
                <w:lang w:val="en-US"/>
              </w:rPr>
              <w:drawing>
                <wp:inline distT="0" distB="0" distL="0" distR="0">
                  <wp:extent cx="1238250" cy="158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0A9" w:val="clear"/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>Main information</w:t>
            </w: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Position: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lang w:val="en-US"/>
              </w:rPr>
              <w:t>Available from</w:t>
            </w:r>
            <w:r>
              <w:rPr>
                <w:rStyle w:val="StrongEmphasis"/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lang w:val="en-US"/>
              </w:rPr>
              <w:t xml:space="preserve">Desired </w:t>
            </w:r>
            <w:r>
              <w:rPr>
                <w:rStyle w:val="StrongEmphasis"/>
                <w:rFonts w:eastAsia="Times New Roman" w:cs="Times New Roman" w:ascii="Times New Roman" w:hAnsi="Times New Roman"/>
              </w:rPr>
              <w:t>salary: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Desired Type</w:t>
            </w:r>
            <w:r>
              <w:rPr>
                <w:rStyle w:val="StrongEmphasis"/>
                <w:rFonts w:eastAsia="Times New Roman" w:cs="Times New Roman" w:ascii="Times New Roman" w:hAnsi="Times New Roman"/>
                <w:lang w:val="en-US"/>
              </w:rPr>
              <w:t xml:space="preserve"> of Ship</w:t>
            </w:r>
            <w:r>
              <w:rPr>
                <w:rStyle w:val="StrongEmphasis"/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lang w:val="en-US"/>
              </w:rPr>
              <w:t xml:space="preserve">Full </w:t>
            </w:r>
            <w:r>
              <w:rPr>
                <w:rStyle w:val="StrongEmphasis"/>
                <w:rFonts w:eastAsia="Times New Roman" w:cs="Times New Roman" w:ascii="Times New Roman" w:hAnsi="Times New Roman"/>
              </w:rPr>
              <w:t>Name&amp; Surname: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lang w:val="en-US"/>
              </w:rPr>
              <w:t>Date of birth: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Citizenship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lang w:val="en-US"/>
              </w:rPr>
              <w:t>Place of birth: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Phones: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Country</w:t>
            </w:r>
            <w:r>
              <w:rPr>
                <w:rStyle w:val="StrongEmphasis"/>
                <w:rFonts w:eastAsia="Times New Roman" w:cs="Times New Roman" w:ascii="Times New Roman" w:hAnsi="Times New Roman"/>
                <w:lang w:val="en-US"/>
              </w:rPr>
              <w:t>&amp;City&amp; Address of residence</w:t>
            </w:r>
            <w:r>
              <w:rPr>
                <w:rStyle w:val="StrongEmphasis"/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E-mail</w:t>
            </w:r>
            <w:r>
              <w:rPr>
                <w:rStyle w:val="StrongEmphasis"/>
                <w:rFonts w:eastAsia="Times New Roman" w:cs="Times New Roman" w:ascii="Times New Roman" w:hAnsi="Times New Roman"/>
                <w:lang w:val="en-US"/>
              </w:rPr>
              <w:t xml:space="preserve"> adress</w:t>
            </w:r>
            <w:r>
              <w:rPr>
                <w:rStyle w:val="StrongEmphasis"/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ex: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Skype: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USA visa valid up: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English level: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chengen Visa Valid Up 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10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51"/>
        <w:gridCol w:w="1696"/>
        <w:gridCol w:w="1417"/>
        <w:gridCol w:w="2552"/>
        <w:gridCol w:w="1484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0A9" w:val="clear"/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>Passports / Smb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0A9" w:val="clear"/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0A9" w:val="clear"/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Date of issu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0A9" w:val="clear"/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Place of issue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0A9" w:val="clear"/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lang w:val="en-US"/>
              </w:rPr>
              <w:t>Date of expir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eaman's book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International passport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0A9" w:val="clear"/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>Diploma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0A9" w:val="clear"/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0A9" w:val="clear"/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Date of issu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0A9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Place of issue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0A9" w:val="clear"/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Valid up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ank 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rofessional license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Endorsement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0A9" w:val="clear"/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>Certificate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0A9" w:val="clear"/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0A9" w:val="clear"/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Date of issu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0A9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Place of issue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0A9" w:val="clear"/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Valid up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GMDSS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erator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GMDSS Endorsement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Basic Safety Traning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dvanced Fire Fighting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Medical care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Medical First aid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Proficiency in Survival craft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Security Awareness Trainin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Security training for seafarers with designated security duti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Designated security duties of shipboard personne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adar Management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hip handling arrangements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hip security officer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Electronic chart display and information systems (ECDIS)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anker familiarization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Oil tank specialized training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mk tank specialized training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LGtank tank specialized training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Crude oil washing of oil tankers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assenger vessel training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Bridge team management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HUET (Helicopter underwater escape training - OPITO approved)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BOSIET (OPITO approved)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Offshore Medical (OPITO approved)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RAMCO approve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rane operator courses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DP maintenance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H2S Alive course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Fast Rescue Boats course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DP basic course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DP advanced course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DP Full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Yellow fever valid up: 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chengen Visa Valid Up 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10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3"/>
        <w:gridCol w:w="1646"/>
        <w:gridCol w:w="3112"/>
        <w:gridCol w:w="1991"/>
        <w:gridCol w:w="1768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0A9" w:val="clear"/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lag Documents and Other Countries Seaman's Book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Countr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Document typ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Date of issu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lang w:val="en-US"/>
              </w:rPr>
              <w:t>Date of expire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10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8"/>
        <w:gridCol w:w="1816"/>
        <w:gridCol w:w="1937"/>
        <w:gridCol w:w="934"/>
        <w:gridCol w:w="1382"/>
        <w:gridCol w:w="1324"/>
        <w:gridCol w:w="1549"/>
      </w:tblGrid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0A9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 xml:space="preserve">Sea service 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Positio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Name </w:t>
            </w:r>
            <w:r>
              <w:rPr>
                <w:rStyle w:val="StrongEmphasis"/>
                <w:rFonts w:eastAsia="Times New Roman" w:cs="Times New Roman" w:ascii="Times New Roman" w:hAnsi="Times New Roman"/>
                <w:lang w:val="en-US"/>
              </w:rPr>
              <w:t>of Shi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lang w:val="en-US"/>
              </w:rPr>
              <w:t>Type of Ship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DW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ME Type/kW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From - Till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lang w:val="en-US"/>
              </w:rPr>
              <w:t>Employer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10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87"/>
        <w:gridCol w:w="1418"/>
        <w:gridCol w:w="2279"/>
        <w:gridCol w:w="3316"/>
      </w:tblGrid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0A9" w:val="clear"/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>Additional inf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Education: 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Knowledge of other languages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Specialty: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Lathe machine skills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Second (relative) specialty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Welding skills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0A9" w:val="clear"/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>Next of K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Next of kin: 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Phone: 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Name, Surname: 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Address: 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0A9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>Biometric</w:t>
            </w: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data</w:t>
            </w:r>
          </w:p>
        </w:tc>
      </w:tr>
      <w:tr>
        <w:trPr>
          <w:trHeight w:val="3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Hair color: 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Height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Overall size: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Eyes color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Weight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>Shoe size: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Dots">
    <w:name w:val="dots"/>
    <w:qFormat/>
    <w:rPr/>
  </w:style>
  <w:style w:type="character" w:styleId="Styleindent1italicchar">
    <w:name w:val="styleindent1italic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8befo">
    <w:name w:val="stylet18be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paraleft28cm">
    <w:name w:val="styleparaleft28c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indent1left28cm">
    <w:name w:val="styleindent1left28c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paraleft28cm0">
    <w:name w:val="styleparaleft28c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0">
    <w:name w:val="par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indent1linespacing">
    <w:name w:val="styleindent1line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2">
    <w:name w:val="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4">
    <w:name w:val="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d">
    <w:name w:val="s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r">
    <w:name w:val="di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0">
    <w:name w:val="inde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3">
    <w:name w:val="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22807">
    <w:name w:val="indent228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8">
    <w:name w:val="t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1">
    <w:name w:val="artic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2">
    <w:name w:val="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">
    <w:name w:val="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00">
    <w:name w:val="para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45:00Z</dcterms:created>
  <dc:creator>Lina</dc:creator>
  <dc:description/>
  <cp:keywords/>
  <dc:language>en-US</dc:language>
  <cp:lastModifiedBy>DURALI DENIZ</cp:lastModifiedBy>
  <dcterms:modified xsi:type="dcterms:W3CDTF">2017-07-03T10:02:00Z</dcterms:modified>
  <cp:revision>9</cp:revision>
  <dc:subject/>
  <dc:title/>
</cp:coreProperties>
</file>