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8152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57" w:right="38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-53340</wp:posOffset>
            </wp:positionV>
            <wp:extent cx="1438910" cy="73596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APPLICATION FORM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12700</wp:posOffset>
                </wp:positionV>
                <wp:extent cx="110871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00150"/>
                        </a:xfrm>
                        <a:prstGeom prst="rect"/>
                        <a:solidFill>
                          <a:srgbClr val="FFFFFF">
                            <a:alpha val="7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94.5pt;mso-wrap-distance-left:9.05pt;mso-wrap-distance-right:9.05pt;mso-wrap-distance-top:0pt;mso-wrap-distance-bottom:0pt;margin-top:1pt;mso-position-vertical-relative:text;margin-left:83.55pt;mso-position-horizontal-relative:text">
                <v:fill opacity="51117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HOTO</w:t>
        <w:tab/>
        <w:t xml:space="preserve">     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360" w:right="566" w:gutter="0" w:header="0" w:top="180" w:footer="708" w:bottom="764"/>
          <w:pgNumType w:fmt="decimal"/>
          <w:cols w:num="2" w:equalWidth="false" w:sep="false">
            <w:col w:w="6846" w:space="708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60" w:right="386" w:gutter="0" w:header="0" w:top="18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80"/>
        <w:gridCol w:w="138"/>
        <w:gridCol w:w="30"/>
        <w:gridCol w:w="60"/>
        <w:gridCol w:w="312"/>
        <w:gridCol w:w="1350"/>
        <w:gridCol w:w="90"/>
        <w:gridCol w:w="36"/>
        <w:gridCol w:w="1764"/>
        <w:gridCol w:w="24"/>
        <w:gridCol w:w="60"/>
        <w:gridCol w:w="456"/>
        <w:gridCol w:w="720"/>
        <w:gridCol w:w="360"/>
        <w:gridCol w:w="270"/>
        <w:gridCol w:w="42"/>
        <w:gridCol w:w="1848"/>
      </w:tblGrid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ENERAL INFORMATION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- </w:t>
            </w:r>
            <w:bookmarkStart w:id="0" w:name="POS"/>
            <w:bookmarkEnd w:id="0"/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vailable from - </w:t>
            </w:r>
            <w:bookmarkStart w:id="1" w:name="AVAIL"/>
            <w:bookmarkEnd w:id="1"/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n salary - </w:t>
            </w:r>
          </w:p>
        </w:tc>
      </w:tr>
      <w:tr>
        <w:trPr/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mily name - </w:t>
            </w:r>
            <w:bookmarkStart w:id="2" w:name="N1"/>
            <w:bookmarkEnd w:id="2"/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name - </w:t>
            </w:r>
            <w:bookmarkStart w:id="3" w:name="N2"/>
            <w:bookmarkEnd w:id="3"/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ther’s name - </w:t>
            </w:r>
            <w:bookmarkStart w:id="4" w:name="N3"/>
            <w:bookmarkEnd w:id="4"/>
          </w:p>
        </w:tc>
      </w:tr>
      <w:tr>
        <w:trPr/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and Country of birth - </w:t>
            </w:r>
            <w:bookmarkStart w:id="5" w:name="BORN"/>
            <w:bookmarkEnd w:id="5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ionality - </w:t>
            </w:r>
            <w:bookmarkStart w:id="6" w:name="NAT"/>
            <w:bookmarkEnd w:id="6"/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me address - </w:t>
            </w:r>
            <w:bookmarkStart w:id="7" w:name="HOME_ADDR"/>
            <w:bookmarkEnd w:id="7"/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ones - 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8" w:name="PHONE"/>
            <w:bookmarkEnd w:id="8"/>
            <w:r>
              <w:rPr>
                <w:lang w:val="en-US"/>
              </w:rPr>
              <w:t xml:space="preserve">Mob. - 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- 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language knowledge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xcellent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" w:name="__Fieldmark__0_3602389484"/>
            <w:bookmarkStart w:id="10" w:name="__Fieldmark__0_3602389484"/>
            <w:bookmarkEnd w:id="1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od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" w:name="__Fieldmark__1_3602389484"/>
            <w:bookmarkStart w:id="12" w:name="__Fieldmark__1_3602389484"/>
            <w:bookmarkEnd w:id="1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tisfactory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" w:name="__Fieldmark__2_3602389484"/>
            <w:bookmarkStart w:id="14" w:name="__Fieldmark__2_3602389484"/>
            <w:bookmarkEnd w:id="1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5" w:name="LANG"/>
            <w:bookmarkEnd w:id="15"/>
            <w:r>
              <w:rPr>
                <w:lang w:val="en-US"/>
              </w:rPr>
              <w:t xml:space="preserve">Poor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3_3602389484"/>
            <w:bookmarkStart w:id="17" w:name="__Fieldmark__3_3602389484"/>
            <w:bookmarkEnd w:id="1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ital status - </w:t>
            </w:r>
            <w:bookmarkStart w:id="18" w:name="MSTATUS"/>
            <w:bookmarkEnd w:id="18"/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ldren (name/D.O.B.) - </w:t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xt of kin (full name/relation) - </w:t>
            </w:r>
            <w:bookmarkStart w:id="19" w:name="NEXT_KIN"/>
            <w:bookmarkEnd w:id="19"/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ucation - </w:t>
            </w:r>
            <w:bookmarkStart w:id="20" w:name="EDU"/>
            <w:bookmarkEnd w:id="20"/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 Visa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" w:name="__Fieldmark__4_3602389484"/>
            <w:bookmarkStart w:id="22" w:name="__Fieldmark__4_3602389484"/>
            <w:bookmarkEnd w:id="2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Start w:id="23" w:name="VISA"/>
            <w:bookmarkEnd w:id="23"/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ight -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ight -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yes -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ir -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ar size -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es size -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CORDS OF SEA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6"/>
        <w:gridCol w:w="901"/>
        <w:gridCol w:w="1121"/>
        <w:gridCol w:w="1577"/>
        <w:gridCol w:w="1078"/>
        <w:gridCol w:w="1119"/>
        <w:gridCol w:w="1139"/>
        <w:gridCol w:w="938"/>
        <w:gridCol w:w="120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ip’s nam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year buil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W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ellular / TEU/RFR TEU capac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 Engine Typ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with modification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BHP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 (Fla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ner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from (d/m/y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ll (d/m/y)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US"/>
              </w:rPr>
            </w:r>
            <w:bookmarkStart w:id="24" w:name="SHIP"/>
            <w:bookmarkStart w:id="25" w:name="SHIP"/>
            <w:bookmarkEnd w:id="25"/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601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TACT DETAILS OF PREVIOUS EMPLOYERS</w:t>
            </w:r>
          </w:p>
        </w:tc>
      </w:tr>
      <w:tr>
        <w:trPr>
          <w:trHeight w:val="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shi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wing Agency / Ship own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 numbers / Addres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 in charge</w:t>
            </w:r>
          </w:p>
        </w:tc>
      </w:tr>
      <w:tr>
        <w:trPr>
          <w:trHeight w:val="55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340"/>
        <w:gridCol w:w="3060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TIONAL PASSPORTS DETAIL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Pas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6" w:name="c001"/>
            <w:bookmarkEnd w:id="26"/>
            <w:r>
              <w:rPr>
                <w:lang w:val="en-US"/>
              </w:rPr>
              <w:t xml:space="preserve">#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Passport (OVI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7" w:name="c002"/>
            <w:bookmarkEnd w:id="27"/>
            <w:r>
              <w:rPr>
                <w:lang w:val="en-US"/>
              </w:rPr>
              <w:t xml:space="preserve">#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man’s Pas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8" w:name="c003"/>
            <w:bookmarkEnd w:id="28"/>
            <w:r>
              <w:rPr>
                <w:lang w:val="en-US"/>
              </w:rPr>
              <w:t xml:space="preserve">#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82"/>
        <w:gridCol w:w="877"/>
        <w:gridCol w:w="966"/>
        <w:gridCol w:w="1119"/>
        <w:gridCol w:w="865"/>
        <w:gridCol w:w="1655"/>
        <w:gridCol w:w="330"/>
        <w:gridCol w:w="1830"/>
      </w:tblGrid>
      <w:tr>
        <w:trPr/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TIONAL DOCUMENTS AND CERTIFICATE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enc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 xml:space="preserve">Grade: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c38"/>
            <w:bookmarkEnd w:id="29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 of Competency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CW`78/95 – A-VI/1 (Basic Safety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c46"/>
            <w:bookmarkEnd w:id="30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ersonal survival, fire prevention, elementary first aid &amp; social responsibilities)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ficiency in survival craft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c49"/>
            <w:bookmarkEnd w:id="31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ssu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>
          <w:trHeight w:val="17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vanced fire fighting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c47"/>
            <w:bookmarkEnd w:id="32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cal first aid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’s medical car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c50"/>
            <w:bookmarkEnd w:id="33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zardous Cargo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CF9F3" w:val="clear"/>
                <w:lang w:val="en-US"/>
              </w:rPr>
              <w:t>Training for seafarers with designated security duties (VI/6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CF9F3" w:val="clear"/>
                <w:lang w:val="en-US"/>
              </w:rPr>
              <w:t>Security Awareness Training for Shipboard  Personnel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CF9F3" w:val="clear"/>
                <w:lang w:val="en-US"/>
              </w:rPr>
              <w:t>Security-Related Training and Instructio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c51"/>
            <w:bookmarkEnd w:id="34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’s Security Officer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's Safety Officer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enance of Electrical and  Electronic Equipment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c45"/>
            <w:bookmarkEnd w:id="35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Team &amp; Resources Management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c44"/>
            <w:bookmarkEnd w:id="36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onically Controlled  Engine curses </w:t>
            </w:r>
            <w:r>
              <w:rPr>
                <w:sz w:val="22"/>
                <w:szCs w:val="22"/>
                <w:lang w:val="en-US"/>
              </w:rPr>
              <w:t xml:space="preserve">(MAN ME, Wartsila RT-flex)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c48"/>
            <w:bookmarkEnd w:id="37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M Familiarizatio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c42"/>
            <w:bookmarkEnd w:id="38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k Assessment And Incident Investigatio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c41"/>
            <w:bookmarkEnd w:id="39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-Ro Passenger Ship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c40"/>
            <w:bookmarkEnd w:id="40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Then Ro-Ro Passenger Ship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dge Team Management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dge Resources Management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ar Observation &amp; Plotting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c Radar Plotting Aid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DSS Operator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 of GMDS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DI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's Handling Arrangement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dge Handling Arrangement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Vessels Handling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d Management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Voltage Electrical Equipment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c39"/>
            <w:bookmarkEnd w:id="41"/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S Visa</w:t>
            </w:r>
            <w:bookmarkStart w:id="42" w:name="USVISA"/>
            <w:bookmarkEnd w:id="42"/>
            <w:r>
              <w:rPr>
                <w:b/>
                <w:lang w:val="en-US"/>
              </w:rPr>
              <w:t xml:space="preserve">   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Exp</w:t>
            </w:r>
          </w:p>
        </w:tc>
      </w:tr>
      <w:tr>
        <w:trPr/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OTHER DOCUMENTS AND CERTIFICAT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su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Exp </w:t>
            </w:r>
          </w:p>
        </w:tc>
      </w:tr>
      <w:tr>
        <w:trPr/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FLAG STATE DOCUMENTS</w:t>
            </w:r>
          </w:p>
        </w:tc>
      </w:tr>
      <w:tr>
        <w:trPr>
          <w:trHeight w:val="537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ired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lang w:val="en-US"/>
              </w:rPr>
            </w:pPr>
            <w:r>
              <w:rPr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lang w:val="en-US"/>
              </w:rPr>
            </w:pPr>
            <w:r>
              <w:rPr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  <w:bookmarkStart w:id="43" w:name="DOC1"/>
            <w:bookmarkStart w:id="44" w:name="DOC1"/>
            <w:bookmarkEnd w:id="4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lang w:val="en-US"/>
              </w:rPr>
            </w:pPr>
            <w:r>
              <w:rPr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lang w:val="en-US"/>
              </w:rPr>
            </w:pPr>
            <w:r>
              <w:rPr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lang w:val="en-US"/>
              </w:rPr>
            </w:pPr>
            <w:r>
              <w:rPr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lang w:val="en-US"/>
              </w:rPr>
            </w:pPr>
            <w:r>
              <w:rPr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52"/>
        <w:gridCol w:w="2371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NLY FOR ELECTRICAL ENGINEERS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ip’s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ra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nnag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64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TES (for office use only)</w:t>
            </w:r>
          </w:p>
        </w:tc>
      </w:tr>
      <w:tr>
        <w:trPr>
          <w:trHeight w:val="2017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бор и обработку персональных данных</w:t>
            </w:r>
          </w:p>
          <w:p>
            <w:pPr>
              <w:pStyle w:val="Normal"/>
              <w:rPr/>
            </w:pPr>
            <w:r>
              <w:rPr/>
              <w:t>Заполняя и отсылая эту анкету, в соответствии с Законом Украины «О защите баз персональных данных» от 01 июня 2010 года № 2297-У</w:t>
            </w:r>
            <w:r>
              <w:rPr>
                <w:lang w:val="uk-UA"/>
              </w:rPr>
              <w:t xml:space="preserve">І, </w:t>
            </w:r>
            <w:r>
              <w:rPr/>
              <w:t>даю согласие ООО «ВИТА МАРИТАЙМ» на сбор и обработку моих персональных данных, в том числе данных, касающихся здоровья, в картотеках и/или электроном виде, с целью трудоустройства на работу за границей (на суда иностранных судовладельцев), для обеспечения реализации хозяйственно-правовых и гражданско-правовых отношений, трудовых отношений, отношений в сфере управления человеческими ресурсами и ведения делопроизводства, подготовки в соответствии с законодательством статистической и другой информа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VIEWED</w:t>
            </w:r>
          </w:p>
        </w:tc>
      </w:tr>
      <w:tr>
        <w:trPr>
          <w:trHeight w:val="23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right"/>
        <w:rPr/>
      </w:pPr>
      <w:r>
        <w:rPr>
          <w:b/>
          <w:bCs/>
          <w:i/>
          <w:iCs/>
          <w:lang w:val="en-US"/>
        </w:rPr>
        <w:t xml:space="preserve">Date: </w:t>
      </w:r>
      <w:bookmarkStart w:id="45" w:name="DT"/>
      <w:bookmarkEnd w:id="45"/>
      <w:r>
        <w:rPr>
          <w:b/>
          <w:bCs/>
          <w:i/>
          <w:iCs/>
        </w:rPr>
        <w:t>_______________</w:t>
      </w:r>
      <w:r>
        <w:rPr>
          <w:b/>
          <w:bCs/>
          <w:i/>
          <w:iCs/>
          <w:lang w:val="en-US"/>
        </w:rPr>
        <w:t xml:space="preserve"> </w:t>
      </w:r>
    </w:p>
    <w:sectPr>
      <w:type w:val="continuous"/>
      <w:pgSz w:w="11906" w:h="16838"/>
      <w:pgMar w:left="360" w:right="386" w:gutter="0" w:header="0" w:top="18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1940</wp:posOffset>
              </wp:positionH>
              <wp:positionV relativeFrom="paragraph">
                <wp:posOffset>57785</wp:posOffset>
              </wp:positionV>
              <wp:extent cx="621030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1.2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>OPERATION PROCEDURE</w:t>
      <w:tab/>
      <w:tab/>
      <w:t>Annex</w:t>
      <w:tab/>
      <w:tab/>
      <w:t>APPLICATION FORM (ENG)</w:t>
      <w:tab/>
      <w:tab/>
      <w:t>Revision</w:t>
      <w:tab/>
      <w:tab/>
      <w:t>Page 2 of 2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ab/>
      <w:t>OP-01</w:t>
      <w:tab/>
      <w:tab/>
      <w:tab/>
      <w:tab/>
      <w:t xml:space="preserve">     1</w:t>
      <w:tab/>
      <w:tab/>
      <w:tab/>
      <w:tab/>
      <w:tab/>
      <w:tab/>
      <w:tab/>
      <w:t xml:space="preserve">      0</w:t>
      <w:tab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1940</wp:posOffset>
              </wp:positionH>
              <wp:positionV relativeFrom="paragraph">
                <wp:posOffset>57785</wp:posOffset>
              </wp:positionV>
              <wp:extent cx="6210300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2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>OPERATION PROCEDURE</w:t>
      <w:tab/>
      <w:tab/>
      <w:t>Annex</w:t>
      <w:tab/>
      <w:tab/>
      <w:t>APPLICATION FORM (ENG)</w:t>
      <w:tab/>
      <w:tab/>
      <w:t>Revision</w:t>
      <w:tab/>
      <w:tab/>
      <w:t>Page 1 of 2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ab/>
      <w:t>OP-01</w:t>
      <w:tab/>
      <w:tab/>
      <w:tab/>
      <w:tab/>
      <w:t xml:space="preserve">     1</w:t>
      <w:tab/>
      <w:tab/>
      <w:tab/>
      <w:tab/>
      <w:tab/>
      <w:tab/>
      <w:tab/>
      <w:t xml:space="preserve">      0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1940</wp:posOffset>
              </wp:positionH>
              <wp:positionV relativeFrom="paragraph">
                <wp:posOffset>57785</wp:posOffset>
              </wp:positionV>
              <wp:extent cx="6210300" cy="76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2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sz w:val="18"/>
        <w:szCs w:val="18"/>
        <w:lang w:val="en-US"/>
      </w:rPr>
      <w:t>OPERATION PROCEDURE</w:t>
      <w:tab/>
      <w:tab/>
      <w:t>Annex</w:t>
      <w:tab/>
      <w:tab/>
      <w:t>APPLICATION FORM (ENG)</w:t>
      <w:tab/>
      <w:tab/>
      <w:t>Revision</w:t>
      <w:tab/>
      <w:tab/>
      <w:t>Page 2 of 2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ab/>
      <w:t>OP-01</w:t>
      <w:tab/>
      <w:tab/>
      <w:tab/>
      <w:tab/>
      <w:t xml:space="preserve">     1</w:t>
      <w:tab/>
      <w:tab/>
      <w:tab/>
      <w:tab/>
      <w:tab/>
      <w:tab/>
      <w:tab/>
      <w:t xml:space="preserve">      0</w:t>
      <w:tab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1940</wp:posOffset>
              </wp:positionH>
              <wp:positionV relativeFrom="paragraph">
                <wp:posOffset>57785</wp:posOffset>
              </wp:positionV>
              <wp:extent cx="6210300" cy="76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2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sz w:val="18"/>
        <w:szCs w:val="18"/>
        <w:lang w:val="en-US"/>
      </w:rPr>
      <w:t>OPERATION PROCEDURE</w:t>
      <w:tab/>
      <w:tab/>
      <w:t>Annex</w:t>
      <w:tab/>
      <w:tab/>
      <w:t>APPLICATION FORM (ENG)</w:t>
      <w:tab/>
      <w:tab/>
      <w:t>Revision</w:t>
      <w:tab/>
      <w:tab/>
      <w:t>Page 1 of 2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ab/>
      <w:t>OP-01</w:t>
      <w:tab/>
      <w:tab/>
      <w:tab/>
      <w:tab/>
      <w:t xml:space="preserve">     1</w:t>
      <w:tab/>
      <w:tab/>
      <w:tab/>
      <w:tab/>
      <w:tab/>
      <w:tab/>
      <w:tab/>
      <w:t xml:space="preserve">      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oman PS;Times New Roman" w:hAnsi="Roman PS;Times New Roman" w:cs="Roman PS;Times New Roman"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Roman PS;Times New Roman" w:hAnsi="Roman PS;Times New Roman" w:cs="Roman PS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7:00Z</dcterms:created>
  <dc:creator>TATYANA</dc:creator>
  <dc:description/>
  <dc:language>en-US</dc:language>
  <cp:lastModifiedBy>operator</cp:lastModifiedBy>
  <cp:lastPrinted>2007-03-21T17:26:00Z</cp:lastPrinted>
  <dcterms:modified xsi:type="dcterms:W3CDTF">2015-03-25T15:41:00Z</dcterms:modified>
  <cp:revision>8</cp:revision>
  <dc:subject/>
  <dc:title/>
</cp:coreProperties>
</file>