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890"/>
        <w:gridCol w:w="1726"/>
      </w:tblGrid>
      <w:tr>
        <w:trPr>
          <w:trHeight w:val="1134" w:hRule="atLeast"/>
        </w:trPr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82550</wp:posOffset>
                  </wp:positionH>
                  <wp:positionV relativeFrom="paragraph">
                    <wp:posOffset>635</wp:posOffset>
                  </wp:positionV>
                  <wp:extent cx="1438275" cy="1438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9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MAR Marine Agen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dress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ffice 4, 34 Gaydara Str, Odessa, Ukraine, 65078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l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38 048 784-96-57, +38 048 784-96-58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l/Fax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38 048 784-96-59 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ffice Mobil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38 067 557-13-02;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imar@te.net.ua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kyp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vamar_odessa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an's Photo</w:t>
            </w:r>
          </w:p>
        </w:tc>
      </w:tr>
      <w:tr>
        <w:trPr>
          <w:trHeight w:val="1132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caps/>
                <w:sz w:val="32"/>
                <w:szCs w:val="32"/>
                <w:lang w:val="en-US"/>
              </w:rPr>
            </w:pPr>
            <w:r>
              <w:rPr>
                <w:caps/>
                <w:sz w:val="32"/>
                <w:szCs w:val="32"/>
                <w:lang w:val="en-US"/>
              </w:rPr>
              <w:t>Application form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aps/>
                <w:sz w:val="32"/>
                <w:szCs w:val="32"/>
                <w:lang w:val="en-US"/>
              </w:rPr>
            </w:pPr>
            <w:r>
              <w:rPr>
                <w:caps/>
                <w:sz w:val="32"/>
                <w:szCs w:val="32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ERSONAL DETAILS</w:t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505"/>
        <w:gridCol w:w="2421"/>
        <w:gridCol w:w="3926"/>
        <w:gridCol w:w="3926"/>
      </w:tblGrid>
      <w:tr>
        <w:trPr>
          <w:trHeight w:val="198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Ran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ate availab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Min. Salar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Last Salar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</w:tr>
      <w:tr>
        <w:trPr>
          <w:trHeight w:val="198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urnam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Nam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ate of birt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lace of birt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</w:tr>
      <w:tr>
        <w:trPr>
          <w:trHeight w:val="198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Addres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Nationalit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Marital statu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</w:tr>
      <w:tr>
        <w:trPr>
          <w:trHeight w:val="1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Childre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Yes/N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Numb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How many under 1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Home phone / Mobi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E-mail / Skyp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</w:tr>
      <w:tr>
        <w:trPr>
          <w:trHeight w:val="198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Next of kin Name/YO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Relatio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Mother's name / YO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</w:tr>
      <w:tr>
        <w:trPr>
          <w:trHeight w:val="198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Address/Contact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ather's name / YO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  <w:lang w:val="en-US" w:eastAsia="en-US"/>
        </w:rPr>
        <w:t>EDUCATION</w:t>
      </w:r>
    </w:p>
    <w:tbl>
      <w:tblPr>
        <w:tblW w:w="1593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92"/>
        <w:gridCol w:w="3980"/>
        <w:gridCol w:w="39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Year gaduated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hcool(s) attended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egre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Highest award receiv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15"/>
        <w:gridCol w:w="284"/>
        <w:gridCol w:w="1559"/>
        <w:gridCol w:w="284"/>
        <w:gridCol w:w="1134"/>
        <w:gridCol w:w="283"/>
        <w:gridCol w:w="992"/>
        <w:gridCol w:w="284"/>
      </w:tblGrid>
      <w:tr>
        <w:trPr>
          <w:trHeight w:val="203" w:hRule="atLeast"/>
          <w:cantSplit w:val="true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ENGLISH LEVEL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xcell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y go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o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  <w:lang w:val="en-US" w:eastAsia="en-US"/>
        </w:rPr>
        <w:t>MARLINS TE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3"/>
        <w:gridCol w:w="2243"/>
        <w:gridCol w:w="2243"/>
        <w:gridCol w:w="2243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isteni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Gramma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ocabular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ime&amp;Number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onouncati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adi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18"/>
          <w:szCs w:val="18"/>
          <w:lang w:val="en-US" w:eastAsia="en-US"/>
        </w:rPr>
      </w:r>
    </w:p>
    <w:tbl>
      <w:tblPr>
        <w:tblW w:w="159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36"/>
        <w:gridCol w:w="1130"/>
        <w:gridCol w:w="1138"/>
        <w:gridCol w:w="1843"/>
        <w:gridCol w:w="425"/>
        <w:gridCol w:w="1843"/>
        <w:gridCol w:w="1701"/>
        <w:gridCol w:w="1134"/>
        <w:gridCol w:w="992"/>
        <w:gridCol w:w="1927"/>
      </w:tblGrid>
      <w:tr>
        <w:trPr>
          <w:trHeight w:val="198" w:hRule="atLeast"/>
          <w:cantSplit w:val="true"/>
        </w:trPr>
        <w:tc>
          <w:tcPr>
            <w:tcW w:w="79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n-US" w:eastAsia="en-US"/>
              </w:rPr>
              <w:t>PERSONAL DOCUMENT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n-US" w:eastAsia="en-US"/>
              </w:rPr>
              <w:t>FLAG DOCUMENTS</w:t>
            </w:r>
          </w:p>
        </w:tc>
      </w:tr>
      <w:tr>
        <w:trPr>
          <w:trHeight w:val="19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ocum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Numb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Issu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Val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lace of Issu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Issu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Vali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lace of Issue</w:t>
            </w:r>
          </w:p>
        </w:tc>
      </w:tr>
      <w:tr>
        <w:trPr>
          <w:trHeight w:val="19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Seaman’s Bo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ntigua &amp; Barb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ravel Passpor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a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USA Visa / Scheng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ational Licen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Jama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ndorsem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GMDSS Licen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GMDSS Endorsem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700"/>
        <w:gridCol w:w="448"/>
        <w:gridCol w:w="2148"/>
        <w:gridCol w:w="429"/>
        <w:gridCol w:w="2178"/>
        <w:gridCol w:w="2232"/>
        <w:gridCol w:w="3078"/>
      </w:tblGrid>
      <w:tr>
        <w:trPr/>
        <w:tc>
          <w:tcPr>
            <w:tcW w:w="3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n-US" w:eastAsia="en-US"/>
              </w:rPr>
              <w:t>MEDICAL DOCUMENTS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n-US" w:eastAsia="en-US"/>
              </w:rPr>
              <w:t>PERSONAL DESCRIPTION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ocument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Issu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Valid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iz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Color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edical Examination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Height, cm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Overall: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Eyes: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rug and Alcohol Test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Weight, kg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Shoes: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Hair: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Yellow Fever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br w:type="page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STWC 78/95 Certificates</w:t>
      </w:r>
    </w:p>
    <w:tbl>
      <w:tblPr>
        <w:tblW w:w="1593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88"/>
        <w:gridCol w:w="1048"/>
        <w:gridCol w:w="1049"/>
        <w:gridCol w:w="1463"/>
        <w:gridCol w:w="2965"/>
        <w:gridCol w:w="1035"/>
        <w:gridCol w:w="1054"/>
        <w:gridCol w:w="1055"/>
        <w:gridCol w:w="1476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ocume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Numb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Issue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Val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lace of Issu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ocu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Num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Issu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Vali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lace of Issue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asic Safety (STWC 78/9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intenance of Electrical &amp; Electronic Engineer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dvanced Fire Fight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o-Ro Pass Ship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rof. in Survival Craft &amp; Rescue Boa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eathing Apparatus (H2S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rof. in fast Rescue Boa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SIET</w:t>
            </w:r>
            <w:r>
              <w:rPr>
                <w:rStyle w:val="AbsatzStandardschriftart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 w:eastAsia="en-US"/>
              </w:rPr>
              <w:t>(</w:t>
            </w:r>
            <w:r>
              <w:rPr>
                <w:rStyle w:val="Sm"/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 w:eastAsia="en-US"/>
              </w:rPr>
              <w:t>Basic Offshore Safety Induction &amp; Emergency Training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 w:eastAsia="en-US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edical ca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HUET</w:t>
            </w:r>
            <w:r>
              <w:rPr>
                <w:rStyle w:val="AbsatzStandardschriftart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 w:eastAsia="en-US"/>
              </w:rPr>
              <w:t>(</w:t>
            </w:r>
            <w:r>
              <w:rPr>
                <w:rStyle w:val="Sm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 w:eastAsia="en-US"/>
              </w:rPr>
              <w:t>Helicopter Underwater Escape Training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 w:eastAsia="en-US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edical 1st Ai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argo &amp; Ballast Handl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Hazardous &amp; Dangerous Cargo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adar &amp; ARPA Certifica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ECDIS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 w:eastAsia="en-US"/>
              </w:rPr>
              <w:t>(</w:t>
            </w:r>
            <w:r>
              <w:rPr>
                <w:rStyle w:val="Sm"/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 w:eastAsia="en-US"/>
              </w:rPr>
              <w:t>Electronic Chart Display and Information System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 w:eastAsia="en-US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anker Certific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NWAS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Bridge Navigation Watch Alarm Syste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 w:eastAsia="en-US"/>
              </w:rPr>
              <w:t>Chemical Tank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Certific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Ship Security Offic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Oil Tanker Certific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Ship Safety Offic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rude Oil Wash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Ship Handling Arrangemen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Liquefied Gas Certific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dge Team Manageme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nert Gas Syste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  <w:t>SEA SERVICE RECORDS (from your last to first experience</w:t>
      </w:r>
      <w:r>
        <w:rPr/>
        <w:t>)</w:t>
      </w:r>
    </w:p>
    <w:tbl>
      <w:tblPr>
        <w:tblW w:w="500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259"/>
        <w:gridCol w:w="1957"/>
        <w:gridCol w:w="1319"/>
        <w:gridCol w:w="1513"/>
        <w:gridCol w:w="1223"/>
        <w:gridCol w:w="2097"/>
        <w:gridCol w:w="1363"/>
        <w:gridCol w:w="1365"/>
      </w:tblGrid>
      <w:tr>
        <w:trPr>
          <w:trHeight w:val="3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hipowner/</w:t>
              <w:br/>
              <w:t>Crewing agency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Vessel's Na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la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Type of vessel/YO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WT/TE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M/E Typ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BH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Ran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ate Fr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ate To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lease complete ad</w:t>
      </w:r>
      <w:r>
        <w:rPr/>
        <w:t>dresses of your previous employers for references</w:t>
      </w:r>
    </w:p>
    <w:tbl>
      <w:tblPr>
        <w:tblW w:w="15918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"/>
        <w:gridCol w:w="4182"/>
        <w:gridCol w:w="2654"/>
        <w:gridCol w:w="1080"/>
        <w:gridCol w:w="4225"/>
        <w:gridCol w:w="2654"/>
      </w:tblGrid>
      <w:tr>
        <w:trPr>
          <w:trHeight w:val="1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mpany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Tel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mpany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Tel: </w:t>
            </w:r>
          </w:p>
        </w:tc>
      </w:tr>
      <w:tr>
        <w:trPr>
          <w:trHeight w:val="1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ddress: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ddress: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ate </w:t>
      </w:r>
      <w:r>
        <w:rPr>
          <w:rFonts w:cs="Arial" w:ascii="Arial" w:hAnsi="Arial"/>
          <w:sz w:val="20"/>
          <w:szCs w:val="20"/>
          <w:lang w:val="en-US" w:eastAsia="en-US"/>
        </w:rPr>
        <w:t>_________________________________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ignature </w:t>
      </w:r>
      <w:r>
        <w:rPr>
          <w:rFonts w:cs="Arial" w:ascii="Arial" w:hAnsi="Arial"/>
          <w:sz w:val="20"/>
          <w:szCs w:val="20"/>
          <w:lang w:val="en-US" w:eastAsia="en-US"/>
        </w:rPr>
        <w:t>_____________________________</w:t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1"/>
    <w:qFormat/>
    <w:rPr/>
  </w:style>
  <w:style w:type="character" w:styleId="Sm">
    <w:name w:val="s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Verdana10pt">
    <w:name w:val="Verdana 10pt"/>
    <w:qFormat/>
    <w:pPr>
      <w:widowControl/>
      <w:suppressAutoHyphens w:val="true"/>
      <w:bidi w:val="0"/>
    </w:pPr>
    <w:rPr>
      <w:rFonts w:ascii="Verdana" w:hAnsi="Verdana" w:eastAsia="Arial" w:cs="Times New Roman"/>
      <w:color w:val="auto"/>
      <w:sz w:val="20"/>
      <w:szCs w:val="20"/>
      <w:lang w:val="ru-RU" w:bidi="ar-SA" w:eastAsia="zh-CN"/>
    </w:rPr>
  </w:style>
  <w:style w:type="paragraph" w:styleId="Verdana10">
    <w:name w:val="verdana 10"/>
    <w:qFormat/>
    <w:pPr>
      <w:widowControl/>
      <w:suppressAutoHyphens w:val="true"/>
      <w:bidi w:val="0"/>
    </w:pPr>
    <w:rPr>
      <w:rFonts w:ascii="Verdana" w:hAnsi="Verdana" w:eastAsia="Arial" w:cs="Times New Roman"/>
      <w:color w:val="auto"/>
      <w:sz w:val="20"/>
      <w:szCs w:val="20"/>
      <w:lang w:val="en-US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mar@te.net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24:00Z</dcterms:created>
  <dc:creator>*</dc:creator>
  <dc:description/>
  <dc:language>en-US</dc:language>
  <cp:lastModifiedBy>*</cp:lastModifiedBy>
  <cp:lastPrinted>2011-11-25T13:52:00Z</cp:lastPrinted>
  <dcterms:modified xsi:type="dcterms:W3CDTF">2011-12-27T19:41:00Z</dcterms:modified>
  <cp:revision>48</cp:revision>
  <dc:subject/>
  <dc:title> </dc:title>
</cp:coreProperties>
</file>